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/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 </w:t>
      </w:r>
      <w:r>
        <w:rPr/>
        <w:t>06-2/116-18</w:t>
      </w:r>
    </w:p>
    <w:p>
      <w:pPr>
        <w:pStyle w:val="Normal"/>
        <w:rPr>
          <w:lang w:val="sr-RS"/>
        </w:rPr>
      </w:pPr>
      <w:r>
        <w:rPr/>
        <w:t xml:space="preserve">21. </w:t>
      </w:r>
      <w:r>
        <w:rPr>
          <w:lang w:val="sr-RS"/>
        </w:rPr>
        <w:t xml:space="preserve">мај 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lang w:val="sr-RS"/>
        </w:rPr>
        <w:t>4</w:t>
      </w:r>
      <w:r>
        <w:rPr/>
        <w:t>7</w:t>
      </w:r>
      <w:r>
        <w:rPr>
          <w:lang w:val="sr-RS"/>
        </w:rPr>
        <w:t xml:space="preserve">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ЗА СРЕДУ, 23. МАЈ </w:t>
      </w:r>
      <w:r>
        <w:rPr>
          <w:lang w:val="ru-RU"/>
        </w:rPr>
        <w:t>2018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12,00 </w:t>
      </w:r>
      <w:r>
        <w:rPr>
          <w:lang w:val="sr-CS"/>
        </w:rPr>
        <w:t>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lang w:val="sr-RS"/>
        </w:rPr>
      </w:pPr>
      <w:r>
        <w:rPr>
          <w:lang w:val="sr-CS"/>
        </w:rPr>
        <w:t xml:space="preserve">  </w:t>
      </w:r>
      <w:r>
        <w:rPr>
          <w:lang w:val="sr-CS"/>
        </w:rPr>
        <w:t>Д н е в н и  р е д: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Разматрање предлога Комисије за заштиту конкуренције за утврђивање максималног броја запослених на неодређено време у Стручној служби Комисије за заштиту конкуренције у 2018. години (21 Број:112-89/18 од 15. јануара 2018. године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матрање предлога Повереника за заштиту равноправности за утврђивање максималног броја запослених на неодређено време у Стручној служби Повереникa за заштиту равноправности у 2018. години (21 Број: 112-120/18 од 18. јануара 2018. године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матрање предлога Регулаторног тела за електронске медије за утврђивање максималног броја запослених на неодређено време у Стручној служби Регулаторног тела за електронске медије у 2018. години (21 Број: 112-176/18 од 25. јануара 2018. године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матрање предлога Комисије за хартије од вредности за утврђивање максималног броја запослених на неодређено време у Комисији за хартије од вредности у 2018. години (21 Број: 112-185/18 од 26. јануара 2018. године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матрање захтева Комисије за хартије од вредности за давање сагласности за додатно радно ангажовање у Комисији за хартије од вредности у 2018. години (21 Број: 112-186/18 од 26. јануара 2018. године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матрање предлога Фискалног савета за утврђивање максималног броја запослених на неодређено време у Стручним службама Фискалног савета у 2018. години (21 Број: 112-210/18 од 30. јануара 2018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предлога Повереника за информације од јавног значаја и заштиту података о личности за утврђивање максималног броја запослених на неодређено време у Служби Повереника за информације од јавног значаја и заштиту података о личности у 2018. години (21 Број: 112-265/18 од 7. фебруара 2018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предлога Републичке комисије за заштиту права у поступцима јавних набавки за утврђивање максималног броја запослених на неодређено време у Служби Републичке комисије за заштиту права у поступцима јавних набавки у 2018. години (21 Број: 112-308/18 од 12. фебруара 2018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предлога Агенције за борбу против корупције за утврђивање максималног броја запослених на неодређено време у Стручној служби Агенције за борбу против корупције у 2018. години (21 Број: 112-465/18 од 1. марта 2018. године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матрање предлога Државне ревизорске институције за утврђивање максималног броја запослених на неодређено време у Државној ревизорској институцији у 2018. години (21 Број: 112-511/18 од 6. марта 2018. године);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матрање предлога Агенције за енергетику Републике Србије за утврђивање максималног броја запослених на неодређено време у Агенцији за енергетику Републике Србије у 2018. години (21 Број: 112-1172/18 од 9. маја 2018. године)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>Давање сагласности на Правилник о унутрашњем уређењу и систематизацији радних места у Служби Народне скупштине (</w:t>
      </w:r>
      <w:r>
        <w:rPr/>
        <w:t>03</w:t>
      </w:r>
      <w:r>
        <w:rPr>
          <w:lang w:val="sr-RS"/>
        </w:rPr>
        <w:t xml:space="preserve"> Број:</w:t>
      </w:r>
      <w:r>
        <w:rPr/>
        <w:t xml:space="preserve">02-1256/18 </w:t>
      </w:r>
      <w:r>
        <w:rPr>
          <w:lang w:val="sr-RS"/>
        </w:rPr>
        <w:t>од 21. маја 2018. годину)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>Разматрање предлога Народне скупштине за утврђивање максималног броја запослених на неодређено време у Служби Народне скупштине у 2018. години (</w:t>
      </w:r>
      <w:r>
        <w:rPr/>
        <w:t>03</w:t>
      </w:r>
      <w:r>
        <w:rPr>
          <w:lang w:val="sr-RS"/>
        </w:rPr>
        <w:t xml:space="preserve"> Број: 112-</w:t>
      </w:r>
      <w:r>
        <w:rPr/>
        <w:t>1257</w:t>
      </w:r>
      <w:r>
        <w:rPr>
          <w:lang w:val="sr-RS"/>
        </w:rPr>
        <w:t>/18 од 21. маја 2018. године);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матрање захтева др Дијане Вукомановић, народног посланика, за давање позитивног мишљења за вршење друге јавне функицје (21 Број: 02-1209/18 од 14. маја 2018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захтев</w:t>
      </w:r>
      <w:r>
        <w:rPr/>
        <w:t>a</w:t>
      </w:r>
      <w:r>
        <w:rPr>
          <w:lang w:val="sr-RS"/>
        </w:rPr>
        <w:t xml:space="preserve"> др Санде Рашковић Ивић, народног посланика, за давање позитивног мишљења за вршење друге јавне функције (21 Број: 02-1210/18 од 14. маја 2018. године)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Разматрање захтева Ениса</w:t>
      </w:r>
      <w:r>
        <w:rPr/>
        <w:t xml:space="preserve"> </w:t>
      </w:r>
      <w:r>
        <w:rPr>
          <w:lang w:val="sr-RS"/>
        </w:rPr>
        <w:t>Имамовића, народног посланика, за давање позитивног мишљења за вршење друге јавне функције (21 Број: 02-1211/18 од 14. маја 2018. године).</w:t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left="142" w:firstLine="567"/>
        <w:rPr/>
      </w:pPr>
      <w:r>
        <w:rPr>
          <w:lang w:val="sr-CS"/>
        </w:rPr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 xml:space="preserve">у сали </w:t>
      </w:r>
      <w:r>
        <w:rPr/>
        <w:t>II.</w:t>
      </w:r>
    </w:p>
    <w:p>
      <w:pPr>
        <w:pStyle w:val="Normal"/>
        <w:spacing w:before="0" w:after="12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contextualSpacing/>
        <w:rPr/>
      </w:pPr>
      <w:r>
        <w:rPr>
          <w:lang w:val="sr-RS"/>
        </w:rPr>
        <w:t xml:space="preserve">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spacing w:before="0" w:after="12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5040" w:hanging="0"/>
        <w:contextualSpacing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др  Александар Мартиновић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6:00Z</dcterms:created>
  <dc:creator>Svetlana Dedic</dc:creator>
  <dc:description/>
  <cp:keywords/>
  <dc:language>en-US</dc:language>
  <cp:lastModifiedBy>Marija Kikovic</cp:lastModifiedBy>
  <cp:lastPrinted>2018-05-21T12:06:00Z</cp:lastPrinted>
  <dcterms:modified xsi:type="dcterms:W3CDTF">2018-05-22T06:58:00Z</dcterms:modified>
  <cp:revision>18</cp:revision>
  <dc:subject/>
  <dc:title/>
</cp:coreProperties>
</file>